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f ID: 074.1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jc w:val="both"/>
        <w:rPr>
          <w:sz w:val="20"/>
        </w:rPr>
      </w:pPr>
      <w:bookmarkStart w:id="0" w:name="OLE_LINK5"/>
      <w:bookmarkEnd w:id="0"/>
      <w:r>
        <w:rPr/>
        <w:t>Immunotherapy with rHuIL-2 after autologous BMT for neuroblastom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  <w:bookmarkStart w:id="1" w:name="OLE_LINK5"/>
      <w:bookmarkStart w:id="2" w:name="OLE_LINK5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angelo Prete, Roberto Rondelli, Franco Locatelli, Sara Pierinelli, Franca Fagioli, Chiara Messina, Alberto Garaventa, Andrea Pess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>For the AIEOP BMT Registr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Background anD Aims: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A phase II study with low doses of rHuIL-2 was performed with the aim to amplify natural immune response against neuroblastoma after autologous BMT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Methodology: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From 1/92 to 12/98, 82 consecutive pts grafted because affected by high risk neuroblastoma were enrolled. 56 pts received rHuIL-2 respectively according to a ev (1) (25 pts) and a sc (2) (31 pts) schedule, 26 pts refused or did not received IL-2 for staff decision (3). Schedule 1 consisted of two cycles of 24-h iv infusion for 5 d (2-4-6-8-8 MU/sqm) followed by 11 monthly and 6 bimonthly cycles administered sc for 5 d (2-4-4-4 MU/sqm). Schedule 2 consisted of rHuIL-2 administered sc for 5 d (4 MU/sqm), twice a month for 6 months. Before IL-2 treatment, pts were 8 in CR, 10 in VGPR and 7 in PR (schedule 1); 10 in CR, 7 in VGPR and 14 in PR (schedule 2); 15 in CR, 2 in VGPR and 9 in PR (no treatment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Results: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Pts received 317 (schedule 1) and 366 (schedule 2) cycles of IL-2. Iperpirexia and trombocytopenia were the only rHuIL-2 dependent toxicity. Immunological analysis evidenced an increment of NK activity and activated T limphocyte cells number in both protocol. The 5 years DFS (IC 95%) was 28% (12-46), 41.7% (24-58) and 23.6% (15-43) respectively for the pts enrolled in schedule 1, 2 and for patients not treated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Conclusion: </w:t>
      </w:r>
      <w:r>
        <w:rPr>
          <w:rFonts w:cs="Arial" w:ascii="Arial" w:hAnsi="Arial"/>
          <w:color w:val="000000"/>
          <w:sz w:val="20"/>
          <w:szCs w:val="20"/>
          <w:lang w:val="en-GB"/>
        </w:rPr>
        <w:t>Immunotherapy with low doses of rHuIL-2 is feasible and seems to be effective to induce immunocompetent cells proliferation. Moreover, schedule 2 of treatment seems to be more effective to improve DFS in high risk neuroblastoma after autologous BM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</w:rPr>
        <w:t>oral-presentation – pc-proj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Cs w:val="20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5:33:00Z</dcterms:created>
  <dc:creator>NEC Computers International</dc:creator>
  <dc:description/>
  <dc:language>en-US</dc:language>
  <cp:lastModifiedBy>NEC Computers International</cp:lastModifiedBy>
  <dcterms:modified xsi:type="dcterms:W3CDTF">2004-01-23T15:45:00Z</dcterms:modified>
  <cp:revision>5</cp:revision>
  <dc:subject/>
  <dc:title>Ref ID: 074</dc:title>
</cp:coreProperties>
</file>